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85940" cy="1159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1159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8"/>
        </w:rPr>
      </w:pPr>
      <w:r>
        <w:rPr>
          <w:b/>
          <w:sz w:val="28"/>
        </w:rPr>
        <w:t>ОБЩЕЕ 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Настоящие правила определяют внутренний трудовой распорядок в муниципальном бюджетном дошкольном образовательном учреждении Ключевской детский сад “Колокольчик” (далее – Учреждении) порядок приема и увольнения работников, их основные обязанности, режим рабочего времени и его использование, а также меры поощрения за успехи в работе и ответственность за нарушение трудовой дисцип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ПРИЕМ НА РАБО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Прием на работу в Учреждение производится на основании трудового догов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При приеме в Учреждение лицо, поступающее на работу, обязано представить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аспорт, или иной документ, удостоверяющий лич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Трудовую книжку, за исключением случаев, когда трудовой договор заключается впервые или работник поступает на работу в порядке совместительств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видетельство государственного пенсионного страх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НН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окументы воинского учета – для лиц, подлежащих призыву на военную службу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иплом или иной документ о полученном образовании или документ, подтверждающий специальность или квалификацию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Личное заявление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едицинское заключение о состоянии здоров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 Прием на работу оформляется приказом, изданным на основании заключенного трудового договора. Приказ о приеме на работу объявляется работнику под расписку в 3-х дневный срок со дня подписания трудового догов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Принимая лицо на работу или переводя его в установленном порядке на другую работу, работодатель обязан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знакомит его с правилами внутреннего трудового распорядк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знакомить с порученной работой, условиями оплаты труда, разъяснить его права и обязан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вести инструктаж по технике безопасности, производственной санитарии, противопожарной охране и другими правилами охраны труд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знакомить с иными локальными, нормативными актами, имеющими отношение к его трудовой функц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знакомить с коллективным договором.  </w:t>
      </w:r>
    </w:p>
    <w:p>
      <w:pPr>
        <w:pStyle w:val="Normal"/>
        <w:jc w:val="both"/>
        <w:rPr/>
      </w:pPr>
      <w:r>
        <w:rPr>
          <w:sz w:val="28"/>
        </w:rPr>
        <w:t>2.5.Прекращение трудового договора возможно только по основаниям, предусмотренным ТК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.1. Работник имеет право расторгнуть трудовой договор, заключенный на          неопределенный срок, предупредив об этом работника не менее чем за 2 недели.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По истечении указанного срока работник вправе прекратить работу, а работодатель обязан выдать ему трудовую книжку и произвести полный расчет. По соглашению между работником и работодателем трудовой договор, может быть расторгнут и до истечения срока предупреждения.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Срочный трудовой договор расторгается с истечением срока его действия, о чем работник должен быть предупрежден в письменном виде не менее чем за 3 дня до увольнения.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Прекращение трудового договора оформляется приказом. В день увольнения работодатель обязан выдать работнику его трудовую книжку с внесенной  в нее записью об увольнении и произвести с ним окончательный расчет.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Записи в трудовую книжку о причинах увольнения должны производиться в точном соответствии с формулировкой ТК РФ и со ссылкой на соответствующую статью, пункт. Днем увольнения считается последний день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ОСНОВНЫЕ ОБЯЗАННОСТИ И ПРАВА РАБОТ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1.Работники учреждения обязаны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Добросовестно исполнять свои трудовые обязанности, соблюдать настоящие правила, трудовую дисциплину, своевременно и точно выполнять распоряжения работодателя и непосредственного руководителя, использовать все рабочее время для производительного труда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Неукоснительно соблюдать правила охраны труда и техники безопасности. Обо всех случаях травматизма незамедлительно сообщать администрации. Соблюдать привила противопожарной безопасности, производственной санитарии и гигиены. Незамедлительно сообщать работодателю, либо непосредственному руководителю о ситуации, представляющей угрозу жизни и здоровью людей, сохранности имущества работодателя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оходить в установленные сроки медицинский осмотр, соблюдать санитарные нормы и правила, гигиену труда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воевременно заполнять и аккуратно вести установленную документацию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Нести ответственность за жизнь, физическое и психическое здоровье воспитанников, обеспечивать охрану их жизни и здоровья, соблюдать санитарные правила, отвечать за воспитание и обучение, выполнять требования медицинского персонала, связанные с охраной и укреплением здоровья детей, защищать их от всех форм физического и психического насилия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облюдать этические нормы поведения на работе. Быть внимательными и вежливыми с членами коллектива Учреждения и родителями (законными представителями) воспитанников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отрудничать с семьей по вопросам воспитания, обучения и оздоровления детей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Качественно и в срок выполнять задания и поручения, работать над повышением своего профессионального уровня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ддерживать чистоту и порядок на рабочем месте, в служебных и иных помещениях, соблюдать установленный порядок хранения документов и материальных ценностей. Бережно относиться к имуществу работодателя и других работников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Эффективно использовать оборудование, экономно и рационально расходовать материалы и электроэнергию, другие материальные ресурсы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Не использовать для выступлений и публикаций в средствах массовой информации сведений, полученных в силу служебного положения, распространение которых может нанести вред работодателю или его работник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Педагогическим и другим работником запрещается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зменять по своему усмотрению расписание занятий и график работы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тменять, удлинять, сокращать продолжительность занятий и перерывов между ни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В помещении учреждения запрещается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Находиться в верхней одежде и головных уборах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Громко разговаривать и шуметь в коридорах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урить на территории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аспивать спиртные напи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. Работники Учреждения имеют право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На самостоятельное определение форм, средств и методов своей педагогической деятельности в рамках воспитательной концепции Учреждения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пределение по своему усмотрению темпов прохождения того или иного раздела программы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роявление творчества, инициативы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Уважение и вежливое обращение со стороны администрации, воспитанников, родителей (законных представителей)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Моральное и материальное поощрение по результатам своего труда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овышение разряда и категории по результатам своего труда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Совмещение профессий (должностей)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олучение рабочего места, соответствующего санитарно – гигиеническим нормам, нормам охраны труда, снабженного необходимым оборудованием, пособиями и иными материалами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производственных факторов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тказ от выполнения работ в случае возникновения опасности для жизни и здоровья вследствие нарушений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беспечение средствами индивидуальной и коллективной защиты в соответствии с требованиями охраны труда за счет средств работодателя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бучение безопасным методам и приемам труда за счет средств работодателя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Запрос о проведении проверки условий и охраны труда на рабочем месте органами государственного надзора и контроля за соблюдением законодательства о труде и охране труда лицами, осуществляющими государственную экспертизу условий труда, также органами профсоюзного контрол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Обращение в органы государственной власти РФ, субъектов РФ и органы местного самоуправления, к Учредителю, к работодателю, а также в профессиональные союзы, их объединения и иные полномочные представительные органы по вопросам охраны труда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 случая на производстве или профессионального заболе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ОСНОВНЫЕ ОБЯЗАННОСТИ РАБОТОДАТЕ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Работодатель обязан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облюдать законы и иные нормативные правовые акты, локальные акты, условия коллективного договора, соглашений и трудовых договоров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воевременно выполнять предписания государственных надзорных и контрольных органов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едставлять сотрудникам работу, установленную трудовым договором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беспечивать безопасность труда, создавать условия, отвечающие требованиям охраны и гигиены труда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воевременно выплачивать в полном размере причитающую работникам заработную плату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беспечивать строгое соблюдение трудовой дисциплины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пособствовать повышению работниками своей квалификации, совершенствованию профессиональных навыков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тстранять от работы или не допускать к ней лиц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-появившееся на работе в состоянии алкогольного,  наркотического или токсического опьян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-не прошедшее в установленном порядке обязательный медицинский осмотр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тремиться к созданию высококвалифицированного творческого коллектива работников, обеспечивать личностное развитие каждого воспитанника с учетом его индивидуальных особенностей, интересов и состояния здоровь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РАБОЧЕЕ ВРЕМЯ И ВРЕМЯ ОТДЫ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5.1. В соответствии с действующим трудовым законодательством РФ, для сотрудников Учреждения  устанавливается 5-дневная рабочая неделя продолжительностью для педагогов – 36 часов, для обслуживающего персонала – 36 часов, с двумя выходными днями (суббота, воскресенье). График работы сотрудников Учреждения утверждается работодателем по согласованию с ПК Учреждения. Накануне праздничных дней продолжительность рабочей смены сокращается на 1 ч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 В соответствии со ст. 112 ТК РФ нерабочими праздничными днями являютс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1,2,3,4,5 января – Новогодние каникул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7 января – Рождество Христово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23 февраля – День защитников Отечеств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8 марта – Международный женский день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1 мая – Праздник Весны и Труд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9 мая – День Побед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12 июня – День Росси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4 ноября – День народного единства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При совпадении выходного и нерабочего праздничного дней выходной день переносится  на следующий после праздничного рабочий день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5.3. Работа в выходные и праздничные дни, как правило, запрещается. Привлечение к работе в  эти дни допускается с письменного согласия работника и с учетом мнения СТК учреждения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5.4. Работникам предоставляются ежегодные отпуска с сохранением места работы (должности) и среднего заработка. Очередность предоставления оплачиваемых отпусков определяется ежегодно в соответствии с графиком   отпусков, утверждаемых работодателем с учетом мнения СТК Учреждения не позднее, чем за 2 недели до наступления календарного года. О времени начала отпуска работник должен быть предупрежден  не позднее чес за 2 недели до его начала.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5.5. Администрация Учреждения организует учет рабочего времени и его использование всеми сотрудниками Учреждения. В случае неявки на работу по болезни работник обязан срочно известить об этом администрацию, также предоставить лист временной нетрудоспособности в первый день выхода на рабо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6.ПООЩРЕНИЯ ЗА  УСПЕХИ В РАБОТ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1. За успешное и добросовестное выполнение должностных обязанностей, продолжительную и безупречную работу, выполнение заданий особой важности и сложности</w:t>
      </w:r>
      <w:r>
        <w:rPr>
          <w:b/>
          <w:sz w:val="28"/>
        </w:rPr>
        <w:t xml:space="preserve"> </w:t>
      </w:r>
      <w:r>
        <w:rPr>
          <w:sz w:val="28"/>
        </w:rPr>
        <w:t>и другие успехи в труде применяются следующие виды поощрений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бъявление благодар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Единовременное денежное вознаграждение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бъявление благодарности с денежным вознаграждением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Награждение ценным подарком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Награждение почетной грамотой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исвоение почетного зв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Награждение орденами и меда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2. Поощрения оформляются приказом, доводятся до сведения работника и заносятся в его трудовую книжку и его личное де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ОТВЕТСТВЕННОСТЬ ЗА НАРУШЕНИЕ ТРУДОВ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7.1.За совершение дисциплинарного проступка работодатель имеет право применить следующие взыскани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мечание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говор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вольнение по соответствующим основаниям, предусмотренным ТК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2. До применения дисциплинарного взыскания работодатель должен затребовать от работника объяснение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 Дисциплинарное взыскание применяется не позднее 1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 Дисциплинарное взыскание не может быть применено позднее 6 месяцев со дня совершения проступка, а по результатам ревизии, проверки финансово-хозяйственной деятельности  не позднее 2-х лет со дня его соверш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3.За каждый дисциплинарный проступок может быть применено только одно дисциплинарное взыскание. При наложении дисциплинарного взыскания должны учитываться тяжесть совершенного проступка, обстоятельства, при  которых он совершен, предшествующая работа и поведение работ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4.Приказ о применении дисциплинарного взыскания с указанием мотивов его применения предъявляется работнику под расписку в течение 3-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5. Дисциплинарное взыскание может быть обжаловано работником в государственной инспекции труда или органах по рассмотрению индивидуальных трудовых сп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6. Если в течение 1 года со дня применения дисциплинарного взыскания работник не будет подвергнут новому взысканию, то он считается не имеющим дисциплинарного взыскания. Дисциплинарное взыскание может быть снято до истечения 1 года со дня его применения работодателем по собственной инициативе, просьбе самого работника, ходатайству его непосредственного руководителя  или представительного органа работ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7. С правилами внутреннего трудового распорядка должны быть ознакомлены все работники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</w:rPr>
        <w:t xml:space="preserve">ОЗНАКОМЛЕНЫ С ПРАВИЛАМИ   </w:t>
      </w:r>
      <w:r>
        <w:rPr>
          <w:sz w:val="28"/>
          <w:szCs w:val="28"/>
        </w:rPr>
        <w:t xml:space="preserve">ВНУТРЕННЕГО ТРУДОВОГО              РАСПОРЯДКА ДЛЯ РАБОТНИКОВ   МУНИЦИПАЛЬНОГО          БЮДЖЕТНОГО ДОШКОЛЬНОГО    ОБРАЗОВАТЕЛЬНОГО       УЧРЕЖДЕНИЯ     КЛЮЧЕВСКОЙ ДЕТСКИЙ САД       “КОЛОКОЛЬЧИК”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ОБЩЕМ СОБРАНИИ МБДОУ КЛЮЧЕВСКОЙ ДЕТСКИЙ САД “КОЛОКОЛЬЧИК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сентября 2017 года Протокол № 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518"/>
        <w:gridCol w:w="634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пись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енко О.А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енко Т.Е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Е.А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сова Л.В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ева Н.В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ская Л.Г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акова О.Н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 О.А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кова С.Ф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Е.И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ягина Н.Н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граева Л.В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ькин А.В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Е.В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на Н.В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В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 Г.Ф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гина Е.М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енко Ю.И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на О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  <w:lvl w:ilvl="1">
      <w:start w:val="5"/>
      <w:numFmt w:val="decimal"/>
      <w:lvlText w:val="%1.%2."/>
      <w:lvlJc w:val="left"/>
      <w:pPr>
        <w:tabs>
          <w:tab w:val="num" w:pos="975"/>
        </w:tabs>
        <w:ind w:left="975" w:hanging="975"/>
      </w:pPr>
      <w:rPr/>
    </w:lvl>
    <w:lvl w:ilvl="2">
      <w:start w:val="2"/>
      <w:numFmt w:val="decimal"/>
      <w:lvlText w:val="%1.%2.%3."/>
      <w:lvlJc w:val="left"/>
      <w:pPr>
        <w:tabs>
          <w:tab w:val="num" w:pos="975"/>
        </w:tabs>
        <w:ind w:left="97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0:24:00Z</dcterms:created>
  <dc:creator>alex</dc:creator>
  <dc:description/>
  <cp:keywords/>
  <dc:language>en-US</dc:language>
  <cp:lastModifiedBy>Светлана</cp:lastModifiedBy>
  <cp:lastPrinted>2017-10-25T14:13:00Z</cp:lastPrinted>
  <dcterms:modified xsi:type="dcterms:W3CDTF">2017-11-16T07:03:00Z</dcterms:modified>
  <cp:revision>15</cp:revision>
  <dc:subject/>
  <dc:title>Принято                                                                                                           Утверждено</dc:title>
</cp:coreProperties>
</file>