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color w:val="000000"/>
          <w:szCs w:val="28"/>
        </w:rPr>
        <w:t xml:space="preserve">  </w:t>
      </w:r>
      <w:r>
        <w:rPr>
          <w:sz w:val="24"/>
          <w:szCs w:val="24"/>
        </w:rPr>
        <w:t>Министерство образования и науки Республики Бурятия</w:t>
      </w:r>
    </w:p>
    <w:p>
      <w:pPr>
        <w:pStyle w:val="Normal"/>
        <w:jc w:val="center"/>
        <w:rPr/>
      </w:pPr>
      <w:r>
        <w:rPr/>
        <w:t>Муниципальное образование «Заиграевский район»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лючевской детский сад “Колокольчик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Принято:                                                                          Утверждено: 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>На общем собрании коллектива                                  Приказом от «___» ___________2020г.</w:t>
      </w:r>
    </w:p>
    <w:p>
      <w:pPr>
        <w:pStyle w:val="Heading1"/>
        <w:spacing w:lineRule="auto" w:line="276"/>
        <w:rPr/>
      </w:pPr>
      <w:r>
        <w:rPr>
          <w:sz w:val="24"/>
          <w:szCs w:val="24"/>
        </w:rPr>
        <w:t xml:space="preserve">Протокол № ___от «___» _________2020г.                       № _______ </w:t>
      </w:r>
    </w:p>
    <w:p>
      <w:pPr>
        <w:pStyle w:val="Normal"/>
        <w:spacing w:lineRule="auto" w:line="276"/>
        <w:rPr/>
      </w:pPr>
      <w:r>
        <w:rPr/>
        <w:t xml:space="preserve">Председатель СТК МБДОУ                                            Заведующий </w:t>
      </w:r>
    </w:p>
    <w:p>
      <w:pPr>
        <w:pStyle w:val="Normal"/>
        <w:spacing w:lineRule="auto" w:line="276"/>
        <w:rPr/>
      </w:pPr>
      <w:r>
        <w:rPr/>
        <w:t>Ключевской детский сад «Колокольчик»                Ключевской детский сад «Колокольчик»</w:t>
      </w:r>
    </w:p>
    <w:p>
      <w:pPr>
        <w:pStyle w:val="Normal"/>
        <w:spacing w:lineRule="auto" w:line="276"/>
        <w:rPr/>
      </w:pPr>
      <w:r>
        <w:rPr/>
        <w:t>__________Т.Ф.Малханова.                                       ___________С.В.Балаганская.</w:t>
      </w:r>
    </w:p>
    <w:p>
      <w:pPr>
        <w:pStyle w:val="Normal"/>
        <w:spacing w:lineRule="auto" w:line="276"/>
        <w:rPr/>
      </w:pPr>
      <w:r>
        <w:rPr/>
        <w:t>«____»____________2020г.                                         «____»____________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ПРАВИЛА ВНУТРЕННЕГО ТРУДОВОГО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РАБОТНИКОВ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ЮДЖЕТНОГО ДОШКО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РЕЖДЕНИЯ КЛЮЧЕВСКОЙ ДЕТСКИЙ С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КОЛОКОЛЬЧИК”            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. Татарский Ключ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Настоящие Правила утверждены в соответствии с требованиями статей  ТК Российской Федерации. Они имеют своей целью способствовать эффективной организации работы коллектива дошкольного образовательного учреждения (ДОУ), укреплению трудовой дисциплин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Прием и увольнение работник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7"/>
          <w:szCs w:val="27"/>
        </w:rPr>
        <w:t>2.1. Лицо, поступающее на работу, предъявляет работодател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раховое свидетельство обязательного пенсионного страхования; ИН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кумент об образовании и (или)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равку о 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медицинское    заключение    об    отсутствии    противопоказаний    по состоянию здоровья для работы в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тдельных случаях с учетом специфики работы в соответствии с Трудовым Кодексом РФ, иными федеральными законами,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2.Лица, поступающие на работу по совместительству, вместо трудовой книжки   предъявляют   справку   с   места   основной   работы   с   указанием должности и графика работы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 Прием на работу осуществляется в следующем порядке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формляется заявление кандидата на имя руководителя ДО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ставляется и подписывается трудовой договор (контракт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оформляется личное дело на нового работника (листок по учету кадров; автобиография;     копии     документов     об     образовании,    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4. При приеме работника на работу или при переводе его на другую работу руководитель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•   </w:t>
      </w:r>
      <w:r>
        <w:rPr>
          <w:color w:val="000000"/>
          <w:sz w:val="27"/>
          <w:szCs w:val="27"/>
        </w:rPr>
        <w:t>разъяснить  его  права и  обязанности;  познакомить с  содержанием  и объемом его работы, с условиями оплаты его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знакомить с правилами внутреннего трудового распорядка, санитарии, противопожарной     безопасности,    другими     правилами    охраны    труда сотрудников, требованиями безопасности жизнедеятельности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а всех работников, проработавших в ДОУ свыше пяти дн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ятся трудовые книж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вые   книжки   хранятся   у   руководителя   ДОУ   наравне   с   ценным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кументами, в условиях, гарантирующих недоступность к ним посторонни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6.   Перевод работника на другую  работу  производится только с его согласия за исключением случаев, предусмотренных в ст.72 п.2 ТК  РФ (по     производственной     необходимости,     для      замещения     временно отсутствующего работника и в связи с простоем, в том числе частичным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2.7.   В  связи  с  изменениями  в организации  работы  ДОУ (изменение режима работы, количества групп, годового плана, введение новых форм обучения и воспитания и т. п.) допускается при продолжении работы в той же должности, по специальности, квалификации изменение существенных условий труда работника: системы и размеров оплаты труда, льгот, режима работы, установление или отмена неполного рабочего времени, совмещение профессий, изменение наименования должностей и другие. Об этом работник должен быть поставлен в известность не позднее чем за два месяца (ст. 81 ТК РФ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Если прежние существенные условия труда не могут быть сохранены, а работник не согласен на продолжение работы в новых условиях, то трудовой договор (контракт) прекращается в соответствии с пунктом 6, 7, 8 ст77 ТК РФ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авилах внутреннего трудового распорядка указываются причины и устанавливается в строгом соответствии с ТК  РФ порядок расторжения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8.  Срочный трудовой договор (контракт) (ст. 59 ТК РФ на время выполнения определенной работы) может быть расторгнут досрочно по требованию работника в случае его болезни  или  инвалидности,  препятствующих  выполнению работы по договору (контракту), нарушения администрацией законодательства о труде, коллективного    или    трудового    договора    (контракта)    и    по    другим уважительным причинам (ст. 79 ТК РФ)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2.9.  Увольнение    в   связи    с   сокращением    штата    или   численности работников либо по несоответствию занимаемой должности допускается при условии,   если    невозможно   перевести   увольняемого   работника,   с   его согласия,  на другую  работу,  и  по  получении  предварительного согласия соответствующего выборного  органа  СТК ДОУ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0. Трудовой договор (контракт), заключенный на неопределенный срок, а также срочный трудовой договор до истечения срока его действия могут быть расторгнуты администрацией ДОУ лишь в случаях, предусмотренных статьёй  81 ТК.РФ. К этим случаям, в том числе относятся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ликвидация ДОУ, сокращение численности или штата работников;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обнаружившееся несоответствие работника занимаемой  должности или выполняемой    работе    вследствие    недостаточной    квалификации    либо состояния здоровья, препятствующих продолжению данной работы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>систематическое неисполнение работником без уважительных причин обязанностей, возложенных на него трудовым договором (контрактом) или правилами   внутреннего  трудового  распорядка,  если   к   работнику  ранее применялись меры дисциплинарного или общественного взыскан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</w:t>
      </w:r>
      <w:r>
        <w:rPr>
          <w:color w:val="000000"/>
          <w:sz w:val="27"/>
          <w:szCs w:val="27"/>
        </w:rPr>
        <w:t xml:space="preserve">прогул (в том числе отсутствие на работе более трех часов в течение рабочего дня) без уважительных причин; 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неявки на работу в течение более четырех   месяцев   подряд   вследствие   временной   нетрудоспособности,   не считая отпуска по беременности и родам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осстановление на работе работника, ранее выполняющего эту работу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появление на работе в нетрезвом состоянии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совершение    по   месту   работы   хищения    (в   том   числе   мелкого) государственного или общественного имущества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совершение   работником,   выполняющим   воспитательные   функции, аморального поступка, несовместимого с продолжением данной работы;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ругие случаи, предусмотренные контрактом, заключаемым руководителями ДОУ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1.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 (пункт) ТК. 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3. Обязанности администрации ДОУ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Организовать труд  воспитателей,  специалистов,  обслуживающего персонала в  соответствии  с  их специальностью,  квалификацией, опытом работ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я в чистоте, обеспечивать в них нормальную температуру, освещение; хранить верхнюю одежду работников, организовать их питание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Соблюдать    правила    охраны    труда,    строго    придерживаться установленного   рабочего    времени    и    времени    отдыха,    осуществлять необходимые мероприятия по технике безопасности 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нимать необходимые меры для профилактики травматизма профессиональных и других заболеваний работников ДОУ и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5. Осуществлять контроль за качеством воспитательно-образовательного процесса, выполнением образовательных программ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6. Своевременно рассматривать предложения работников, направленные на улучшение работы ДОУ, поддерживать и поощрять лучших работников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ивать условия для систематического повышения квалификации работников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3.7. Совершенствовать   организацию  труда,   обеспечивать   выполнение действующих условий оплаты труда, своевременно выдавать заработную плату и пособия 2 раза в месяц: </w:t>
      </w:r>
      <w:r>
        <w:rPr>
          <w:sz w:val="27"/>
          <w:szCs w:val="27"/>
        </w:rPr>
        <w:t>15 числа обслуживающий персонал, 30 числа каждого месяца педагогический персонал; 15 числа аванс педагогический персонал, 30 числа аванс обслуживающий персонал либо по заявлению работника перечислять на его лицевой счет в банке за счет работодателя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3.8. Своевременно предоставлять отпуска работникам ДОУ в соответствии с утвержденным на год графиком.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color w:val="000000"/>
          <w:sz w:val="27"/>
          <w:szCs w:val="27"/>
        </w:rPr>
        <w:t xml:space="preserve">                                    </w:t>
      </w:r>
      <w:r>
        <w:rPr>
          <w:b/>
          <w:color w:val="000000"/>
          <w:sz w:val="27"/>
          <w:szCs w:val="27"/>
        </w:rPr>
        <w:t>4.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и ДОУ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1.Работать добросовестно, соблюдать дисциплину труда, своевременно и  точно  выполнять  распоряжения  администрации,   не  отвлекать  других работников от выполнения их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ять правила внутреннего трудового распорядка ДОУ, соответствующие должностные инстру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Систематически повышать свою квалифика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3. Неукоснительно   соблюдать   правила   охраны   труда   и   техники безопасности,   о   всех   случаях   травматизма   незамедлительно   сообщать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блюдать правила противо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4.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5. Беречь   имущество   ДОУ,   соблюдать   чистоту    в   закрепленных помещениях. Рационально расходовать электроэнергию, тепло, в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6. Проявлять   заботу   о   воспитанниках   ДОУ,   быть   внимательными, учитывать индивидуальные особенности детей, их положение в семья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7.Соблюдать    этические    нормы    поведения    в    коллективе,    быть внимательными     и     доброжелательными     в     общении     с    родителями воспитанников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4.8.Своевременно    заполнять    и    аккуратно    вести    установленную документац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5. Рабочее время  время отдых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5.1. В ДОУ устанавливается 5-дневная рабочая неделя с двумя выходными днями. МБДОУ работает с 07.30 до 18.00. перерыв  на обед с 13-00до 14-00 питание организовано на рабочем месте. Продолжительность рабочего дня (смены) для руководящего, административно-хозяйственного, обслуживающе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учебно-вспомогательного персонала определяется из расчета 36-часовой рабочей недели, педагогический персона 36 часов в неделю, музыкальный руководитель 24 часа в неделю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рафики работы утверждаются руководителем ДОУ по согласованию с выборным  органом СТК и предусматривают время начала и оконч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5.2.Работа в установленные для работников графиками выходные дни запрещена   и   может   иметь   место   лишь   в   случаях;   предусмотренных законодательств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журства в 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 xml:space="preserve">5.3.Расписание занятий составляется администрацией ДОУ  исходя из педагогической    целесообразности,    с   учетом    наиболее    благоприятного режима труда и отдыха воспитанников </w:t>
      </w:r>
      <w:r>
        <w:rPr>
          <w:i/>
          <w:iCs/>
          <w:color w:val="000000"/>
          <w:sz w:val="27"/>
          <w:szCs w:val="27"/>
        </w:rPr>
        <w:t xml:space="preserve">и </w:t>
      </w:r>
      <w:r>
        <w:rPr>
          <w:color w:val="000000"/>
          <w:sz w:val="27"/>
          <w:szCs w:val="27"/>
        </w:rPr>
        <w:t>максимальной экономии времени педагогических работ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дагогическим работникам там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4. Администрация   ДОУ   привлекает   педагогических   работников   к дежурству по ДОУ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на месяц и   утверждается   руководителем   ДОУ   по   согласованию  с </w:t>
      </w:r>
      <w:r>
        <w:rPr>
          <w:sz w:val="27"/>
          <w:szCs w:val="27"/>
        </w:rPr>
        <w:t>представителем Совета Трудового Коллектив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ой подготовки в пределах установленного им рабочего времен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5.5. Общие собрания, заседания педагогического совета, совещания не должны продолжаться более двух часов, родительские собрания -  полутора час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6. Педагогическим и другим работникам запрещ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изменять по своему усмотрению расписание занятий и график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  </w:t>
      </w:r>
      <w:r>
        <w:rPr>
          <w:color w:val="000000"/>
          <w:sz w:val="27"/>
          <w:szCs w:val="27"/>
        </w:rPr>
        <w:t>отменять,   удлинять   или   сокращать   продолжительность   занятий   и перерывов (перемен) между ни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курить в помещениях ДО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5.7.Посторонним лицам разрешается  присутствовать на занятиях по согласованию с администрацией ДО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  время   проведения   занятий   не   разрешается   делать   педагогическим работникам замечания по поводу их работы в присутствии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5.8. Администрация ДОУ организует учет неявки на работу и уход с нее всех работников ДОУ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явки на работу по болезни работник обязан при наличии такой возможности известить администрацию как можно раньше,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В помещениях ДОУ запрещается: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нахождение в верхней одежде и головных убор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громкий разговор и шум в коридорах во время занятий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5.10. </w:t>
      </w:r>
      <w:r>
        <w:rPr>
          <w:sz w:val="27"/>
          <w:szCs w:val="27"/>
        </w:rPr>
        <w:t>В соответствии со ст. 112 ТК РФ нерабочими праздничными днями являются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1,2,3,4,5 января – Новогодние каникулы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7 января – Рождество Христово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23 февраля – День защитников Отечеств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8 марта – Международный женский день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1 мая – Праздник Весны и Труд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9 мая – День Победы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12 июня – День Росси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4 ноября – День народного единства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совпадении выходного и нерабочего праздничного дней выходной день переносится  на следующий после праздничного рабочий день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5.11. «Работа по графику с суммированным учетом рабочего времени». Для сторожей продолжительностью рабочего дня определяется в соответствии с графиком работ, утвержденным работодателем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Дата и время выхода каждого работника на работу, продолжительность работы, время – окончание работы, выходные дни устанавливаются графиком работы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должительность рабочего дня при работе по графику составляет 12 часов, с 19-00 до 7-00 и с 7-00 до 19-00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Сторожа обязаны приходить на работу в то время, которое определено графиком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Все отклонения от графика работы в обязательном порядке согласовываются с непосредственным  руководителем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График работы объявляется работникам под личную подпись не позднее, чем за месяц до введения его в действие. Применяется суммированный учет рабочего времени. Учетный период при суммированном учете рабочего времен составляет 1 год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Оплата труда производится ежемесячно по фактически отработанному в расчетном месяце времени.</w:t>
      </w:r>
    </w:p>
    <w:p>
      <w:pPr>
        <w:pStyle w:val="Normal"/>
        <w:ind w:left="75" w:hanging="0"/>
        <w:jc w:val="both"/>
        <w:rPr>
          <w:sz w:val="27"/>
          <w:szCs w:val="27"/>
        </w:rPr>
      </w:pPr>
      <w:r>
        <w:rPr>
          <w:sz w:val="27"/>
          <w:szCs w:val="27"/>
        </w:rPr>
        <w:t>По истечении и по итогам учетного периода а основании табелей и приказов по организации оплачиваются рабочие часы, отработанные сверх нормы рабочего времени за учетный период в соответствии с действующим законодательств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ощрения за успехи в работе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6.1.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объявление благодарности;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выдача премии;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награждение ценным подарком;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• </w:t>
      </w:r>
      <w:r>
        <w:rPr>
          <w:color w:val="000000"/>
          <w:sz w:val="27"/>
          <w:szCs w:val="27"/>
        </w:rPr>
        <w:t>награждение почетной грамотой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оощрения применяются администрацией совместно или по согласованию с соответствующим выборным органом СТК,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>Поощрения объявляются приказом руководителя ДОУ и доводятся до сведения коллектива, запись о поощрении вносится в трудовую книжку работника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6.2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</w:t>
      </w:r>
      <w:r>
        <w:rPr>
          <w:bCs/>
          <w:color w:val="000000"/>
          <w:sz w:val="27"/>
          <w:szCs w:val="27"/>
        </w:rPr>
        <w:t>обслуживания,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 также преимущества при продвижении по службе. За особые трудовые заслуги работники, представляются в вышестоящие органы к поощрению, наградам и присвоению званий,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Нарушение    трудовой    дисциплины,    т.    е.    неисполнение    или ненадлежащее    исполнение   вследствие'   умысла,    самонадеянности   либо небрежности работника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За, нарушение трудовой дисциплины применяются следующие меры дисциплинарного взыска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6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мечание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ind w:left="426" w:hanging="6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6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вольнение по пунктам ст.81 п.5,6,7,9 ТК. РФ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 каждое нарушение может быть наложено только одно дисциплинарное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зыскание. Меры дисциплинарного взыскания применяются должностным лицом, наделенным правом приема и увольнения данного работник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ют применению взыскания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исциплинарное расследование нарушений педагогическим работником норм профессионального поведения и (или) устава ДОУ может быть проведено только по поступившей на него жалобе, поданной в письменной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форме. Копия жалобы должна быть вручена педагогическому работнику. Ход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воспитанников)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4. Взыскание применяется не позднее одного месяца со дня обнаружения нарушений трудовой дисциплины,  не считая времени болезни и отпуск работник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зыскание не может быть применено позднее шести месяцев со дня совершения нарушения трудовой дисциплины,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5. Взыскание объявляется приказом по ДОУ, Приказ должен содержать указание   на   конкретное   нарушение   трудовой   дисциплины,   за   которое налагается   данное   взыскание,   мотивы   применения   взыскания.  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6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7. Взыскание   автоматически   снимается   и   работник   считается   не подвергшимся дисциплинарному взысканию, если он в течение года не будет подвергнут новому дисциплинарному взысканию. Руководитель ДОУ вправе снять взыскание досрочно по ходатайству непосредственно руководителя или трудового 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8. Педагогические  работники  ДОУ,   в   обязанности   которых   входит выполнение воспитательных функций по отношению к детям, могут быть уволены    за    совершение    аморального    проступка,    несовместимого    с продолжением данной работы по ст. 56 Закона об «Образовании» РФ. К аморальным проступкам могут быть отнесены рукоприкладство по отношению к детям, нарушение общественного  порядка,   в  том   числе  и   не   по   месту     работы,  другие нарушения    норм    морали,   явно    не   соответствующие    общественному положению педагога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едагоги ДОУ могут быть уволены за применение методов воспитания, связанных с физическим и (или) психическим насилием над личностью учащегося по пункту 4 «б» статьи 56 Закона РФ «Об образовании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казанные увольнения не относятся к мерам дисциплинарного взыскания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9. Увольнение   в   порядке   дисциплинарного   взыскания,   а   также увольнение   в   связи   с   аморальным   проступком   и   применением   мер физического или психического насилия производятся без согласования с выборным органом СТК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равила внутреннего трудового распорядка конкретного ДОУ относятся к локальным правовым актам, регламентирующим отношения внутри коллектива и утверждаются общим собранием коллектива по представлению администрации и вывешиваются в помещении ДОУ на видном месте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7.10.С правилами внутреннего трудового распорядка должны быть ознакомлены все работники ДОУ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01:00Z</dcterms:created>
  <dc:creator>Ира</dc:creator>
  <dc:description/>
  <cp:keywords/>
  <dc:language>en-US</dc:language>
  <cp:lastModifiedBy>Пользователь</cp:lastModifiedBy>
  <cp:lastPrinted>2017-10-18T12:31:00Z</cp:lastPrinted>
  <dcterms:modified xsi:type="dcterms:W3CDTF">2020-11-05T01:51:00Z</dcterms:modified>
  <cp:revision>28</cp:revision>
  <dc:subject/>
  <dc:title>«Утверждаю»</dc:title>
</cp:coreProperties>
</file>