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854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>
          <w:trHeight w:val="1713" w:hRule="atLeast"/>
        </w:trPr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заседании Педагогического совета МБДОУ Ключевской детский сад  «Колокольчик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ротокол от «__»___________2019  г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</w:rPr>
              <w:t>приказом заведующего МБДОУ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Ключевской детский сад  «Колокольчик»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</w:rPr>
              <w:t>от « __ » ______ 2019  г. № 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Положение о режиме занятий обучающихся (воспитанников) </w:t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БДОУ Ключевской детский сад  «Колокольчик»</w:t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жим занятий обучающихся (воспитанников) МБДОУ Ключевской детский сад  «Колокольчик» (далее – ДОУ) разработан в соответствии с Федеральным законом от 29 декабря 2012 года № 273-ФЗ ст.30 ч.2 «Об образовании в Российской Федерации», Постановлением Главного государственного санитарного врача РФ от 15.05.2013 г. № 26 «Об утверждении СанПиН 2.4.1.3049-13» «Санитарно-эпидемиологические требования к устройству, содержанию и организации режима работы дошкольных образовательных организаций», Уставом МБДОУ Ключевской детский сад  «Колокольчик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Режим занятий обучающихся (воспитанников)  регулирует основные вопросы организации и осуществления образовательной деятельности в ДОУ и содержит информацию о режиме работы, о режиме пребывания детей и организации образовательной работы в ДОУ. </w:t>
      </w:r>
    </w:p>
    <w:p>
      <w:pPr>
        <w:pStyle w:val="Style17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Режим функционирования</w:t>
      </w:r>
      <w:r>
        <w:rPr>
          <w:b/>
          <w:sz w:val="28"/>
          <w:szCs w:val="28"/>
        </w:rPr>
        <w:t xml:space="preserve"> дошкольного образовательного учреждения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жим работы МБДОУ Ключевской детский сад  «Колокольчик» осуществляется по пятидневной рабочей неделе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руппы функционируют в режиме сокращенного дня (9- часового пребывания)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рафик работы  07.30-16.30, ежедневно функционирует дежурная группа с 16.30-18.00</w:t>
      </w:r>
    </w:p>
    <w:p>
      <w:pPr>
        <w:pStyle w:val="Style17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4. Суббота, воскресенье, праздничные дни считаются выходными днями. Продолжительность учебного года с 01 сентября предыдущего по 31 мая последующего года.</w:t>
      </w:r>
    </w:p>
    <w:p>
      <w:pPr>
        <w:pStyle w:val="Style17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Режим занятий обучающихся (воспитанников)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образовательного процесса в ДОУ осуществляется в соответствии с основной образовательной программой дошкольного образования и с расписанием занятий.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детей раннего возраста от 1,5 до 3 лет длительность непрерыв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должительность непрерывной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7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  и други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ладшей группе - 15 мин.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- 20 мин.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- 25 мин.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группе - 30 ми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епрерывно образовательная деятельность с детьми проводится  воспитателями в групповых комнатах. Музыкальные и физкультурные занятия проводятся специалистами в музыкальном и спортивном залах.</w:t>
      </w:r>
    </w:p>
    <w:p>
      <w:pPr>
        <w:pStyle w:val="Style17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Ответственность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1.Аминистрация дошкольного образовательного учреждения, воспитатели, помощники воспитателей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7:17:00Z</dcterms:created>
  <dc:creator>xxxc</dc:creator>
  <dc:description/>
  <cp:keywords/>
  <dc:language>en-US</dc:language>
  <cp:lastModifiedBy>Светлана</cp:lastModifiedBy>
  <cp:lastPrinted>2011-01-18T19:27:00Z</cp:lastPrinted>
  <dcterms:modified xsi:type="dcterms:W3CDTF">2011-01-18T11:46:00Z</dcterms:modified>
  <cp:revision>13</cp:revision>
  <dc:subject/>
  <dc:title>Положение о режиме занятий воспитанников ДОУ</dc:title>
</cp:coreProperties>
</file>