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лючевской детский сад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312. РБ, Заиграевский район, п. Татарский Ключ, ул. Спортивная 1, тел. 89246556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olokolchi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4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словия приёма детей в МБДОУ Ключевской детский сад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олокольчик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Ключевской детский сад  «Колокольчик» принимаются дети в возрасте от 1,5 до 7 ле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цедура  приёма детей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ёнка, заполненная врач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вка от УОЗ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дного из родителей (копия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рождения ребёнка ( детей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медицинского полис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регистрации ребёнка (прописка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ребёнка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рядок оплаты за услуги детского сада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ежемесячно, через отделения Сбербанка, почту России.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ФИО ребёнка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плательщика  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аво на возмещение расходов по оплате из средств Фонда социальной защиты населения: 1 ребёнок- 20 %, 2- 50 %, 3- 70%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предоставить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дного из родителей (копия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 (копия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информацию о лицевом счёте заявителя в кредитной организации (коп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правки с места работы родителей о средн</w:t>
      </w:r>
      <w:r>
        <w:rPr>
          <w:sz w:val="28"/>
          <w:szCs w:val="28"/>
        </w:rPr>
        <w:t>ей заработной пл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-kolokolchi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3:00Z</dcterms:created>
  <dc:creator>UserXP</dc:creator>
  <dc:description/>
  <cp:keywords/>
  <dc:language>en-US</dc:language>
  <cp:lastModifiedBy>Пользователь</cp:lastModifiedBy>
  <dcterms:modified xsi:type="dcterms:W3CDTF">2019-09-25T07:00:00Z</dcterms:modified>
  <cp:revision>3</cp:revision>
  <dc:subject/>
  <dc:title>Муниципальное бюджетное дошкольное образовательное учреждение</dc:title>
</cp:coreProperties>
</file>